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bookmarkStart w:id="0" w:name="_Hlk9870108"/>
      <w:bookmarkEnd w:id="0"/>
      <w:r>
        <w:rPr>
          <w:rFonts w:ascii="黑体" w:hAnsi="黑体" w:cs="华文中宋;宋体" w:eastAsia="黑体"/>
          <w:b/>
          <w:sz w:val="28"/>
          <w:szCs w:val="28"/>
        </w:rPr>
        <w:t>武汉科技大学医学院 同等学力硕士学位论文开题报告 评分表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  <w:bookmarkStart w:id="1" w:name="_Hlk9870108"/>
      <w:bookmarkStart w:id="2" w:name="_Hlk9870108"/>
      <w:bookmarkEnd w:id="2"/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65"/>
        <w:gridCol w:w="1370"/>
        <w:gridCol w:w="652"/>
        <w:gridCol w:w="676"/>
        <w:gridCol w:w="634"/>
        <w:gridCol w:w="936"/>
        <w:gridCol w:w="984"/>
        <w:gridCol w:w="1292"/>
        <w:gridCol w:w="438"/>
        <w:gridCol w:w="287"/>
        <w:gridCol w:w="938"/>
        <w:gridCol w:w="695"/>
      </w:tblGrid>
      <w:tr>
        <w:trPr>
          <w:trHeight w:val="34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</w:t>
            </w:r>
            <w:r>
              <w:rPr>
                <w:rFonts w:ascii="宋体" w:hAnsi="宋体"/>
              </w:rPr>
              <w:t>师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研究方向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次开题</w:t>
            </w:r>
          </w:p>
        </w:tc>
      </w:tr>
      <w:tr>
        <w:trPr>
          <w:trHeight w:val="34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拟选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题目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议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参考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意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重要科学意义或是国民经济建设中的重要科技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较大的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szCs w:val="21"/>
              </w:rPr>
              <w:t>意义或</w:t>
            </w:r>
            <w:r>
              <w:rPr>
                <w:rFonts w:ascii="宋体" w:hAnsi="宋体" w:cs="宋体"/>
                <w:szCs w:val="21"/>
              </w:rPr>
              <w:t>国民经济建设中有较大的应用前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有一定的实用价值或理论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用价值或理论意义</w:t>
            </w:r>
            <w:r>
              <w:rPr>
                <w:rFonts w:ascii="宋体" w:hAnsi="宋体" w:cs="宋体"/>
                <w:szCs w:val="21"/>
              </w:rPr>
              <w:t>不大，选题</w:t>
            </w:r>
            <w:r>
              <w:rPr>
                <w:szCs w:val="21"/>
              </w:rPr>
              <w:t>欠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思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有明显的创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创新性不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无创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国内外研究概况、水平及发展趋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阅读</w:t>
            </w:r>
            <w:r>
              <w:rPr/>
              <w:t>广泛，针对性强</w:t>
            </w:r>
            <w:r>
              <w:rPr>
                <w:szCs w:val="21"/>
              </w:rPr>
              <w:t>，较好地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阅读本领域近期的主要文献，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满足论文必要的阅读量，基本掌握本领域国内外学术动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阅读量不足，对本领域内的学术动态了解较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依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充分或缺乏科学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和拟解决的关键问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选题新颖，范围合适，重点突出；关键问题选择准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选题较新颖，基本合适，关键问题选择较准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选题一般，不够合适，只抓住了部分关键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合适，没有抓住关键问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用的进度安排（实验方案）</w:t>
            </w: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进度安排科学合理可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进度安排基本合理可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进度安排不合理，不可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的预期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明确，能够达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明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进度安排和经费预算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进度安排合理，</w:t>
            </w:r>
            <w:r>
              <w:rPr/>
              <w:t>经费预算可行，经费落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进度安排基本合理，</w:t>
            </w:r>
            <w:r>
              <w:rPr/>
              <w:t>经费预算可行，经费落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研究进度</w:t>
            </w:r>
            <w:r>
              <w:rPr/>
              <w:t>安排过松或过紧，经费预算过大或过小，欠合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研究有关的研究工作积累和实验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是原有研究工作的进一步深入</w:t>
            </w:r>
            <w:r>
              <w:rPr/>
              <w:t>，</w:t>
            </w:r>
            <w:r>
              <w:rPr>
                <w:szCs w:val="21"/>
              </w:rPr>
              <w:t>实验条件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有一定相关工作的积累，基础较好；实验条件较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做过类似工作，基础一般；实验条件不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没有这方面的工作基础，实验条件较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问题的理解能力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回答的准确</w:t>
            </w: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回答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精炼，思维敏捷</w:t>
            </w:r>
            <w:r>
              <w:rPr>
                <w:szCs w:val="21"/>
              </w:rPr>
              <w:t>，逻辑性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回答基本正确，但不精</w:t>
            </w:r>
            <w:r>
              <w:rPr>
                <w:szCs w:val="21"/>
              </w:rPr>
              <w:t>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反应较慢，回答欠准确，思路不够清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总  分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专家意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1"/>
                <w:szCs w:val="21"/>
              </w:rPr>
              <w:t>同意开题（   ）；修改后开题（   ）；不同意开题（   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请专家在意见栏的括号内打“√”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专家签名：                                           日期：      年     月 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20"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1:00Z</dcterms:created>
  <dc:creator>ZhouMingYan</dc:creator>
  <dc:description/>
  <dc:language>en-US</dc:language>
  <cp:lastModifiedBy>猫花儿</cp:lastModifiedBy>
  <cp:lastPrinted>2008-12-02T17:02:00Z</cp:lastPrinted>
  <dcterms:modified xsi:type="dcterms:W3CDTF">2025-04-22T10:25:42Z</dcterms:modified>
  <cp:revision>8</cp:revision>
  <dc:subject/>
  <dc:title>附件二  武汉工业学院硕士学位论文开题报告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D1A9DF7854746A101A56B9CF465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2MmJjM2U2MjVmMjE0OWY0MGUyYjgwODhmNTViZWMiLCJ1c2VySWQiOiIzMDkyODAzMTMifQ==</vt:lpwstr>
  </property>
</Properties>
</file>